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16 «Светлячок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993"/>
        <w:gridCol w:w="1559"/>
        <w:gridCol w:w="1417"/>
        <w:gridCol w:w="1560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лим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ина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188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683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С ГАЗ-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общеразвивающего вида № 33 «Ручеек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560"/>
        <w:gridCol w:w="1559"/>
        <w:gridCol w:w="1134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грам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81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Хонда-Ф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 «Березк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992"/>
        <w:gridCol w:w="1560"/>
        <w:gridCol w:w="1418"/>
        <w:gridCol w:w="1842"/>
        <w:gridCol w:w="113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08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общеобразовательного вида № 39 «Золотой ключик»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1134"/>
        <w:gridCol w:w="1559"/>
        <w:gridCol w:w="1418"/>
        <w:gridCol w:w="1417"/>
        <w:gridCol w:w="1134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06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0 «Журавлик» с. Иван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701"/>
        <w:gridCol w:w="1559"/>
        <w:gridCol w:w="1701"/>
        <w:gridCol w:w="993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25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убо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23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лла Маз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н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-комбай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с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2 «Василек» с. Первомайск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134"/>
        <w:gridCol w:w="1560"/>
        <w:gridCol w:w="1701"/>
        <w:gridCol w:w="1559"/>
        <w:gridCol w:w="1134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7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  (общая долев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WI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  (общая долев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муниципального дошкольного образовательного бюдже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№ 32 «Росинка» п. Новошахтин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1134"/>
        <w:gridCol w:w="1559"/>
        <w:gridCol w:w="1418"/>
        <w:gridCol w:w="1417"/>
        <w:gridCol w:w="113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ит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37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го муниципального дошкольного образовательного бюдже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детский сад  «Буратино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134"/>
        <w:gridCol w:w="1701"/>
        <w:gridCol w:w="1418"/>
        <w:gridCol w:w="1701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70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60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аун Ай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разовате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 «Центр детского творчеств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1276"/>
        <w:gridCol w:w="1701"/>
        <w:gridCol w:w="1701"/>
        <w:gridCol w:w="1701"/>
        <w:gridCol w:w="1134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ных средств, принадлежащих на пр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ля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87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47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з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к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(сменная) общеобразовательная школа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ё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2268"/>
        <w:gridCol w:w="1134"/>
        <w:gridCol w:w="1701"/>
        <w:gridCol w:w="1560"/>
        <w:gridCol w:w="1701"/>
        <w:gridCol w:w="1134"/>
        <w:gridCol w:w="156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ру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47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(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584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огор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под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ri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OV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 RV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V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образовательного бюджетного учреждения дополни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детей «Детско-юношеская спортивная школа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го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559"/>
        <w:gridCol w:w="1134"/>
        <w:gridCol w:w="1559"/>
        <w:gridCol w:w="1560"/>
        <w:gridCol w:w="1843"/>
        <w:gridCol w:w="993"/>
        <w:gridCol w:w="146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 транспортных средств, принадлежащ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праве собственност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Чав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Леони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856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а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89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OV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.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4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TIK</dc:creator>
  <dc:description/>
  <cp:keywords/>
  <dc:language>en-US</dc:language>
  <cp:lastModifiedBy>VKS</cp:lastModifiedBy>
  <cp:lastPrinted>2014-05-07T11:44:00Z</cp:lastPrinted>
  <dcterms:modified xsi:type="dcterms:W3CDTF">2015-05-05T03:20:00Z</dcterms:modified>
  <cp:revision>15</cp:revision>
  <dc:subject/>
  <dc:title/>
</cp:coreProperties>
</file>